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</w:t>
      </w:r>
      <w:r>
        <w:rPr>
          <w:sz w:val="24"/>
          <w:szCs w:val="24"/>
          <w:lang w:val="es-MX"/>
        </w:rPr>
        <w:t>Bárbula-Edo. Carabob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5-2026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u w:val="single"/>
          <w:lang w:val="es-MX"/>
        </w:rPr>
        <w:t xml:space="preserve">LISTA DE UTILES 5to  AÑO </w:t>
      </w:r>
    </w:p>
    <w:p>
      <w:pPr>
        <w:pStyle w:val="Normal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TEXTOS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01 Diccionario de Lengua Español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01 Diccionario de Ingl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01 Libro de Ingles: WASHINGTON SCHOOL</w:t>
      </w:r>
    </w:p>
    <w:p>
      <w:pPr>
        <w:pStyle w:val="Normal"/>
        <w:jc w:val="both"/>
        <w:rPr/>
      </w:pPr>
      <w:r>
        <w:rPr>
          <w:sz w:val="24"/>
          <w:szCs w:val="24"/>
          <w:lang w:val="es-VE" w:eastAsia="en-US"/>
        </w:rPr>
        <w:t xml:space="preserve">       </w:t>
      </w:r>
      <w:r>
        <w:rPr>
          <w:sz w:val="24"/>
          <w:szCs w:val="24"/>
          <w:lang w:val="es-MX"/>
        </w:rPr>
        <w:t>Se sugiere cualquier texto para las otras asignaturas a cursar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VE"/>
        </w:rPr>
      </w:pPr>
      <w:r>
        <w:rPr>
          <w:b/>
          <w:sz w:val="24"/>
          <w:szCs w:val="24"/>
          <w:u w:val="single"/>
          <w:lang w:val="es-V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VE"/>
        </w:rPr>
      </w:pPr>
      <w:r>
        <w:rPr>
          <w:b/>
          <w:sz w:val="24"/>
          <w:szCs w:val="24"/>
          <w:u w:val="single"/>
          <w:lang w:val="es-VE"/>
        </w:rPr>
        <w:t>Plan Lector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Un Mundo Feliz: Aldous Husley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El Coronel no tiene quien le escriba: Gabriel García Márquez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en-US" w:eastAsia="en-US"/>
        </w:rPr>
        <w:t>Materiales:</w:t>
      </w:r>
    </w:p>
    <w:p>
      <w:pPr>
        <w:pStyle w:val="Normal"/>
        <w:rPr>
          <w:sz w:val="24"/>
          <w:szCs w:val="24"/>
          <w:lang w:val="es-MX" w:eastAsia="en-US"/>
        </w:rPr>
      </w:pPr>
      <w:r>
        <w:rPr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01 Lápiz – 01 Sacapuntas con depósito- Borrador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es-MX"/>
        </w:rPr>
        <w:t>05 Cuadernos de una línea Grandes (divididos para dos asignaturas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Cuaderno Cuadriculado Grande para Matemática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es-MX"/>
        </w:rPr>
        <w:t>1 block de rayas (Pruebas Escritas)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n-US" w:eastAsia="en-US"/>
        </w:rPr>
        <w:t>NOTA</w:t>
      </w:r>
      <w:r>
        <w:rPr>
          <w:sz w:val="24"/>
          <w:szCs w:val="24"/>
          <w:lang w:val="es-MX"/>
        </w:rPr>
        <w:t xml:space="preserve">: </w:t>
      </w:r>
      <w:r>
        <w:rPr>
          <w:sz w:val="28"/>
          <w:szCs w:val="28"/>
          <w:lang w:val="en-US" w:eastAsia="en-US"/>
        </w:rPr>
        <w:t>Identificar todos los utiles con Nombres y Apellidos.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Beige con Insignia (</w:t>
      </w:r>
      <w:r>
        <w:rPr>
          <w:b/>
          <w:sz w:val="24"/>
          <w:szCs w:val="24"/>
          <w:lang w:val="es-MX"/>
        </w:rPr>
        <w:t>de venta en el Plantel</w:t>
      </w:r>
      <w:r>
        <w:rPr>
          <w:sz w:val="24"/>
          <w:szCs w:val="24"/>
          <w:lang w:val="es-MX"/>
        </w:rPr>
        <w:t>), Zapatos Negros y Medias Blancas Altas. Si va a utilizar sweater, debe ser azul marino o negro, unicolor e identificado con su nombr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>-Los estudiantes deben llevar su cabello con corte clásico (no de moda). No se permite el uso de barb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 xml:space="preserve">No se permitirá el uso de: Celulares, audífonos, Tabletas, cornetas, juegos electrónicos en el Plantel. </w:t>
      </w:r>
      <w:r>
        <w:rPr>
          <w:sz w:val="24"/>
          <w:szCs w:val="24"/>
          <w:lang w:val="es-MX"/>
        </w:rPr>
        <w:t>El instituto, no se responsabilizará por la perdida, daño o sustracción de los mismos si se incumple esta normativ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>Horario: Hora de Entrada para todos los estudiantes</w:t>
      </w:r>
      <w:r>
        <w:rPr>
          <w:b/>
          <w:sz w:val="24"/>
          <w:szCs w:val="24"/>
          <w:lang w:val="es-MX"/>
        </w:rPr>
        <w:t>: 6:50 am.</w:t>
      </w:r>
      <w:r>
        <w:rPr>
          <w:sz w:val="24"/>
          <w:szCs w:val="24"/>
          <w:lang w:val="es-MX"/>
        </w:rPr>
        <w:t xml:space="preserve"> 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             </w:t>
      </w:r>
      <w:r>
        <w:rPr>
          <w:sz w:val="24"/>
          <w:szCs w:val="24"/>
          <w:lang w:val="es-MX"/>
        </w:rPr>
        <w:t>Bárbula - Edo. Carabob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5-2026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LISTA DE UTILES 4to. Año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TEXTOS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01 Diccionario de Lengua español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 xml:space="preserve">01 Diccionario de Ingles </w:t>
      </w:r>
    </w:p>
    <w:p>
      <w:pPr>
        <w:pStyle w:val="Normal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 xml:space="preserve">       </w:t>
      </w:r>
      <w:r>
        <w:rPr>
          <w:sz w:val="24"/>
          <w:szCs w:val="24"/>
          <w:lang w:val="es-VE"/>
        </w:rPr>
        <w:t>01 Libro de Ingles WASHINGTON SCHOOL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 xml:space="preserve">Se sugiere cualquier texto para las otras asignaturas a cursar.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VE"/>
        </w:rPr>
      </w:pPr>
      <w:r>
        <w:rPr>
          <w:b/>
          <w:sz w:val="24"/>
          <w:szCs w:val="24"/>
          <w:u w:val="single"/>
          <w:lang w:val="es-VE"/>
        </w:rPr>
        <w:t>Plan Lector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La Metamorfosis: Frank Kafka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La Odisea: Homer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 xml:space="preserve">Los Ojos del Perro Siberiano: Antonio Santa Ana. Alfaguara. </w:t>
      </w:r>
    </w:p>
    <w:p>
      <w:pPr>
        <w:pStyle w:val="Normal"/>
        <w:rPr>
          <w:sz w:val="24"/>
          <w:szCs w:val="24"/>
          <w:u w:val="single"/>
          <w:lang w:val="es-VE"/>
        </w:rPr>
      </w:pPr>
      <w:r>
        <w:rPr>
          <w:sz w:val="24"/>
          <w:szCs w:val="24"/>
          <w:lang w:val="es-MX"/>
        </w:rPr>
        <w:t xml:space="preserve">  </w:t>
      </w:r>
      <w:r>
        <w:rPr>
          <w:sz w:val="24"/>
          <w:szCs w:val="24"/>
          <w:u w:val="single"/>
          <w:lang w:val="es-VE"/>
        </w:rPr>
        <w:t>MATERIAL: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*     01 Lápiz – 01 Sacapuntas con depósito - Borrador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es-MX"/>
        </w:rPr>
        <w:t>05 Cuadernos de una línea Grandes (divididos para dos asignaturas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uaderno Cuadriculado Grande (dividido para Matemática y física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rayas (Pruebas Escritas)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s-MX"/>
        </w:rPr>
        <w:t>NOTA:</w:t>
      </w:r>
      <w:r>
        <w:rPr>
          <w:sz w:val="24"/>
          <w:szCs w:val="24"/>
          <w:lang w:val="es-MX"/>
        </w:rPr>
        <w:t xml:space="preserve"> IDENTIFICAR TODOS LOS UTILES CON NOMBRES Y APELLIDOS.</w:t>
      </w:r>
    </w:p>
    <w:p>
      <w:pPr>
        <w:pStyle w:val="Normal"/>
        <w:ind w:left="930" w:hanging="93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Beige con Insignia (</w:t>
      </w:r>
      <w:r>
        <w:rPr>
          <w:b/>
          <w:sz w:val="24"/>
          <w:szCs w:val="24"/>
          <w:lang w:val="es-MX"/>
        </w:rPr>
        <w:t>de venta en el Plantel</w:t>
      </w:r>
      <w:r>
        <w:rPr>
          <w:sz w:val="24"/>
          <w:szCs w:val="24"/>
          <w:lang w:val="es-MX"/>
        </w:rPr>
        <w:t>), Zapatos Negros y Medias Blancas Altas. Si va a utilizar sweater, debe ser azul marino o negro, unicolor e identificado con su nombr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>-Los estudiantes deben llevar su cabello con corte clásico (no de moda). No se permite el uso de barb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 xml:space="preserve">No se permitirá el uso de: celulares, audífonos, Tabletas, cornetas, juegos electrónicos en el Plantel. </w:t>
      </w:r>
      <w:r>
        <w:rPr>
          <w:sz w:val="24"/>
          <w:szCs w:val="24"/>
          <w:lang w:val="es-MX"/>
        </w:rPr>
        <w:t>El instituto, no se responsabilizará por la perdida, daño o sustracción de los mismos si se incumple esta normativ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>Horario: Hora de Entrada para todos los estudiantes</w:t>
      </w:r>
      <w:r>
        <w:rPr>
          <w:b/>
          <w:sz w:val="24"/>
          <w:szCs w:val="24"/>
          <w:lang w:val="es-MX"/>
        </w:rPr>
        <w:t>: 6:50 am.</w:t>
      </w:r>
      <w:r>
        <w:rPr>
          <w:sz w:val="24"/>
          <w:szCs w:val="24"/>
          <w:lang w:val="es-MX"/>
        </w:rPr>
        <w:t xml:space="preserve"> 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</w:t>
      </w:r>
      <w:r>
        <w:rPr>
          <w:sz w:val="24"/>
          <w:szCs w:val="24"/>
          <w:lang w:val="es-MX"/>
        </w:rPr>
        <w:t>Bárbula-Edo. Carabobo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5-2026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u w:val="single"/>
          <w:lang w:val="es-MX"/>
        </w:rPr>
        <w:t>LISTA DE UTILES  3º año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TEXTOS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01 Diccionario de Lengua Español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01 Diccionario de Ingles</w:t>
      </w:r>
    </w:p>
    <w:p>
      <w:pPr>
        <w:pStyle w:val="Normal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 xml:space="preserve">       </w:t>
      </w:r>
      <w:r>
        <w:rPr>
          <w:sz w:val="24"/>
          <w:szCs w:val="24"/>
          <w:lang w:val="es-VE"/>
        </w:rPr>
        <w:t>01 Libro de Ingles WASHINGTON SCHOOL 3rd</w:t>
      </w:r>
    </w:p>
    <w:p>
      <w:pPr>
        <w:pStyle w:val="Normal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 xml:space="preserve">       </w:t>
      </w:r>
      <w:r>
        <w:rPr>
          <w:sz w:val="24"/>
          <w:szCs w:val="24"/>
          <w:lang w:val="es-VE"/>
        </w:rPr>
        <w:t xml:space="preserve">01 Cuaderno de Ejercicios Matemática 3°año. Everling Mijares. Editorial Saber. </w:t>
      </w:r>
      <w:r>
        <w:rPr>
          <w:sz w:val="24"/>
          <w:szCs w:val="24"/>
          <w:lang w:val="es-MX"/>
        </w:rPr>
        <w:t xml:space="preserve">              Se sugiere cualquier texto para las otras asignaturas a cursar.</w:t>
      </w:r>
    </w:p>
    <w:p>
      <w:pPr>
        <w:pStyle w:val="Normal"/>
        <w:jc w:val="both"/>
        <w:rPr>
          <w:b/>
          <w:b/>
          <w:sz w:val="24"/>
          <w:szCs w:val="24"/>
          <w:lang w:val="es-VE" w:eastAsia="en-US"/>
        </w:rPr>
      </w:pPr>
      <w:r>
        <w:rPr>
          <w:b/>
          <w:sz w:val="24"/>
          <w:szCs w:val="24"/>
          <w:lang w:val="es-VE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VE" w:eastAsia="en-US"/>
        </w:rPr>
        <w:t xml:space="preserve"> </w:t>
      </w:r>
      <w:r>
        <w:rPr>
          <w:b/>
          <w:sz w:val="24"/>
          <w:szCs w:val="24"/>
          <w:u w:val="single"/>
          <w:lang w:val="es-VE"/>
        </w:rPr>
        <w:t>Plan Lector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El Principito: Antoine de Saint Exupéry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Vuelta al Mundo en 80 Dias: Julio Vern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M</w:t>
      </w:r>
      <w:r>
        <w:rPr>
          <w:b/>
          <w:sz w:val="28"/>
          <w:szCs w:val="28"/>
          <w:u w:val="single"/>
          <w:lang w:val="es-VE"/>
        </w:rPr>
        <w:t>ateriales</w:t>
      </w:r>
      <w:r>
        <w:rPr>
          <w:sz w:val="24"/>
          <w:szCs w:val="24"/>
          <w:u w:val="single"/>
          <w:lang w:val="es-VE"/>
        </w:rPr>
        <w:t>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ápiz – 01 Sacapuntas con depósito - Borrador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es-MX"/>
        </w:rPr>
        <w:t>05 Cuadernos de una línea Grandes (divididos para dos asignaturas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Cuaderno Cuadriculado Grande para Matemática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rayas (Pruebas Escritas)</w:t>
      </w:r>
    </w:p>
    <w:p>
      <w:pPr>
        <w:pStyle w:val="Normal"/>
        <w:ind w:left="72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NOTA</w:t>
      </w:r>
      <w:r>
        <w:rPr>
          <w:sz w:val="24"/>
          <w:szCs w:val="24"/>
          <w:lang w:val="es-MX"/>
        </w:rPr>
        <w:t>: IDENTIFICAR TODOS LOS UTILES CON NOMBRES Y APELLIDO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Azul con Insignia (</w:t>
      </w:r>
      <w:r>
        <w:rPr>
          <w:b/>
          <w:sz w:val="24"/>
          <w:szCs w:val="24"/>
          <w:lang w:val="es-MX"/>
        </w:rPr>
        <w:t>de venta en el Plantel</w:t>
      </w:r>
      <w:r>
        <w:rPr>
          <w:sz w:val="24"/>
          <w:szCs w:val="24"/>
          <w:lang w:val="es-MX"/>
        </w:rPr>
        <w:t>), Zapatos Negros y Medias Blancas Altas. Si va a utilizar sweater, debe ser azul marino o negro, unicolor e identificado con su nombr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>-Los estudiantes deben llevar su cabello con corte clásico (no de moda). No se permite el uso de barb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>No se permitirá el uso de: celulares, audífonos, Tabletas, cornetas, juegos electrónicos en el Plantel</w:t>
      </w:r>
      <w:r>
        <w:rPr>
          <w:sz w:val="24"/>
          <w:szCs w:val="24"/>
          <w:lang w:val="es-MX"/>
        </w:rPr>
        <w:t>. El instituto, no se responsabilizará por la perdida, daño o sustracción de los mismos si se incumple esta normativ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 xml:space="preserve">Horario: Hora de Entrada para todos los estudiantes: </w:t>
      </w:r>
      <w:r>
        <w:rPr>
          <w:b/>
          <w:sz w:val="24"/>
          <w:szCs w:val="24"/>
          <w:lang w:val="es-MX"/>
        </w:rPr>
        <w:t>6:50 am.</w:t>
      </w:r>
      <w:r>
        <w:rPr>
          <w:sz w:val="24"/>
          <w:szCs w:val="24"/>
          <w:lang w:val="es-MX"/>
        </w:rPr>
        <w:t xml:space="preserve"> 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</w:t>
      </w:r>
      <w:r>
        <w:rPr>
          <w:sz w:val="24"/>
          <w:szCs w:val="24"/>
          <w:lang w:val="es-MX"/>
        </w:rPr>
        <w:t>Bárbula - Edo. Carabobo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5-2026</w:t>
      </w:r>
    </w:p>
    <w:p>
      <w:pPr>
        <w:pStyle w:val="Normal"/>
        <w:jc w:val="center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LISTA DE UTILES  2º Año</w:t>
      </w:r>
    </w:p>
    <w:p>
      <w:pPr>
        <w:pStyle w:val="Normal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TEXTOS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01 Diccionario de Lengua Español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01 Diccionario de Ingl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01 Libro de Ingles WASHINGTON SCHOOL 2</w:t>
      </w:r>
      <w:r>
        <w:rPr>
          <w:sz w:val="24"/>
          <w:szCs w:val="24"/>
          <w:vertAlign w:val="superscript"/>
          <w:lang w:val="en-US"/>
        </w:rPr>
        <w:t>nd</w:t>
      </w:r>
    </w:p>
    <w:p>
      <w:pPr>
        <w:pStyle w:val="Normal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 xml:space="preserve">       </w:t>
      </w:r>
      <w:r>
        <w:rPr>
          <w:sz w:val="24"/>
          <w:szCs w:val="24"/>
          <w:lang w:val="es-VE"/>
        </w:rPr>
        <w:t>01 Libro de Dibujo A Mano Alzada 2do año</w:t>
      </w:r>
    </w:p>
    <w:p>
      <w:pPr>
        <w:pStyle w:val="Normal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 xml:space="preserve">       </w:t>
      </w:r>
      <w:r>
        <w:rPr>
          <w:sz w:val="24"/>
          <w:szCs w:val="24"/>
          <w:lang w:val="es-VE"/>
        </w:rPr>
        <w:t>01 Block Rotulado</w:t>
      </w:r>
    </w:p>
    <w:p>
      <w:pPr>
        <w:pStyle w:val="Normal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 xml:space="preserve">       </w:t>
      </w:r>
      <w:r>
        <w:rPr>
          <w:sz w:val="24"/>
          <w:szCs w:val="24"/>
          <w:lang w:val="es-VE"/>
        </w:rPr>
        <w:t xml:space="preserve">01 Cuaderno de Ejercicios Matemática 2°año. Adelfa Hernandez. Editorial Saber.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Se sugiere cualquier texto para las otras asignaturas a cursar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VE"/>
        </w:rPr>
      </w:pPr>
      <w:r>
        <w:rPr>
          <w:b/>
          <w:sz w:val="24"/>
          <w:szCs w:val="24"/>
          <w:u w:val="single"/>
          <w:lang w:val="es-VE"/>
        </w:rPr>
        <w:t>Plan Lector:</w:t>
      </w:r>
    </w:p>
    <w:p>
      <w:pPr>
        <w:pStyle w:val="Normal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Mago de la Cara de Vidrio: Eduardo Liendo</w:t>
      </w:r>
    </w:p>
    <w:p>
      <w:pPr>
        <w:pStyle w:val="Normal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os Viajes de Miguel Vicente Pata Caliente: Orlando Araujo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VE"/>
        </w:rPr>
      </w:pPr>
      <w:r>
        <w:rPr>
          <w:b/>
          <w:sz w:val="24"/>
          <w:szCs w:val="24"/>
          <w:u w:val="single"/>
          <w:lang w:val="es-V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VE"/>
        </w:rPr>
      </w:pPr>
      <w:r>
        <w:rPr>
          <w:b/>
          <w:sz w:val="24"/>
          <w:szCs w:val="24"/>
          <w:u w:val="single"/>
          <w:lang w:val="es-VE"/>
        </w:rPr>
        <w:t>MATERIALES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ápiz – 01 Sacapuntas con depósito - Borrador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es-MX"/>
        </w:rPr>
        <w:t>05 Cuadernos de una línea Grandes (divididos para dos asignaturas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es-MX"/>
        </w:rPr>
        <w:t>01 Cuaderno Cuadriculado Grande (para Matemática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rayas (Pruebas Escritas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Juego de Geometría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ompas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2 Lápices: HB y 2H </w:t>
      </w:r>
    </w:p>
    <w:p>
      <w:pPr>
        <w:pStyle w:val="Normal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NOTA: </w:t>
      </w:r>
      <w:r>
        <w:rPr>
          <w:sz w:val="24"/>
          <w:szCs w:val="24"/>
          <w:lang w:val="es-MX"/>
        </w:rPr>
        <w:t xml:space="preserve">IDENTIFICAR TODOS LOS UTILES CON NOMBRES Y APELLIDOS.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Azul con Insignia (</w:t>
      </w:r>
      <w:r>
        <w:rPr>
          <w:b/>
          <w:sz w:val="24"/>
          <w:szCs w:val="24"/>
          <w:lang w:val="es-MX"/>
        </w:rPr>
        <w:t>de venta en el Plantel</w:t>
      </w:r>
      <w:r>
        <w:rPr>
          <w:sz w:val="24"/>
          <w:szCs w:val="24"/>
          <w:lang w:val="es-MX"/>
        </w:rPr>
        <w:t>), Zapatos Negros y Medias Blancas Altas. Si va a utilizar sweater, debe ser azul marino o negro, unicolor e identificado con su nombr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>-Los estudiantes deben llevar su cabello con corte clásico (no de moda). No se permite el uso de barb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>No se permitirá el uso de: celulares, audífonos, Tabletas, cornetas, juegos electrónicos en el Plantel.</w:t>
      </w:r>
      <w:r>
        <w:rPr>
          <w:sz w:val="24"/>
          <w:szCs w:val="24"/>
          <w:lang w:val="es-MX"/>
        </w:rPr>
        <w:t xml:space="preserve"> El instituto, no se responsabilizará por la perdida, daño o sustracción de los mismos si se incumple esta normativ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 xml:space="preserve">Horario: Hora de Entrada para todos los estudiantes: </w:t>
      </w:r>
      <w:r>
        <w:rPr>
          <w:b/>
          <w:sz w:val="24"/>
          <w:szCs w:val="24"/>
          <w:lang w:val="es-MX"/>
        </w:rPr>
        <w:t>6:50 am</w:t>
      </w:r>
      <w:r>
        <w:rPr>
          <w:sz w:val="24"/>
          <w:szCs w:val="24"/>
          <w:lang w:val="es-MX"/>
        </w:rPr>
        <w:t>. 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</w:t>
      </w:r>
      <w:r>
        <w:rPr>
          <w:sz w:val="24"/>
          <w:szCs w:val="24"/>
          <w:lang w:val="es-MX"/>
        </w:rPr>
        <w:t>Bárbula - Edo. Carabobo</w:t>
      </w:r>
    </w:p>
    <w:p>
      <w:pPr>
        <w:pStyle w:val="Normal"/>
        <w:ind w:left="4956" w:firstLine="708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5-2026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LISTA DE UTILES 1º Año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TEXTOS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01 Diccionario de Lengua Español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01 Diccionario de Ingl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01 Libro de Ingles WASHINGTON SCHOOL 1st</w:t>
      </w:r>
    </w:p>
    <w:p>
      <w:pPr>
        <w:pStyle w:val="Normal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 xml:space="preserve">       </w:t>
      </w:r>
      <w:r>
        <w:rPr>
          <w:sz w:val="24"/>
          <w:szCs w:val="24"/>
          <w:lang w:val="es-VE"/>
        </w:rPr>
        <w:t>01 Libro de Dibujo A Mano Alzada 1er año</w:t>
      </w:r>
    </w:p>
    <w:p>
      <w:pPr>
        <w:pStyle w:val="Normal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 xml:space="preserve">       </w:t>
      </w:r>
      <w:r>
        <w:rPr>
          <w:sz w:val="24"/>
          <w:szCs w:val="24"/>
          <w:lang w:val="es-VE"/>
        </w:rPr>
        <w:t>01 Block Rotulado</w:t>
      </w:r>
    </w:p>
    <w:p>
      <w:pPr>
        <w:pStyle w:val="Normal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 xml:space="preserve">       </w:t>
      </w:r>
      <w:r>
        <w:rPr>
          <w:sz w:val="24"/>
          <w:szCs w:val="24"/>
          <w:lang w:val="es-VE"/>
        </w:rPr>
        <w:t xml:space="preserve">01 Cuaderno de Ejercicios Matemática 1°año. Everling Mijares. Editorial Saber. </w:t>
      </w:r>
    </w:p>
    <w:p>
      <w:pPr>
        <w:pStyle w:val="Normal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 xml:space="preserve">       </w:t>
      </w:r>
      <w:r>
        <w:rPr>
          <w:sz w:val="24"/>
          <w:szCs w:val="24"/>
          <w:lang w:val="es-MX"/>
        </w:rPr>
        <w:t>Se sugiere cualquier texto para las otras asignaturas a cursar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VE"/>
        </w:rPr>
      </w:pPr>
      <w:r>
        <w:rPr>
          <w:b/>
          <w:sz w:val="24"/>
          <w:szCs w:val="24"/>
          <w:u w:val="single"/>
          <w:lang w:val="es-VE"/>
        </w:rPr>
        <w:t>Plan Lector:</w:t>
      </w:r>
    </w:p>
    <w:p>
      <w:pPr>
        <w:pStyle w:val="Normal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RAZÓN diario de un niño: Edmundo De Amicis</w:t>
      </w:r>
    </w:p>
    <w:p>
      <w:pPr>
        <w:pStyle w:val="Normal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Juan Salvador Gaviota: Richard Bach</w:t>
      </w:r>
    </w:p>
    <w:p>
      <w:pPr>
        <w:pStyle w:val="Normal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MATERIALES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01 Lápiz – 01 Sacapuntas con depósito - Borrador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es-MX"/>
        </w:rPr>
        <w:t>05 Cuadernos de una línea Grandes (divididos para dos asignaturas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Cuaderno Cuadriculado Grande para Matemática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rayas (Pruebas Escritas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Juego de Geometrí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ompa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2 Lápices: HB y 2H </w:t>
      </w:r>
    </w:p>
    <w:p>
      <w:pPr>
        <w:pStyle w:val="Normal"/>
        <w:ind w:left="708" w:hanging="708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8" w:hanging="708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NOTA: IDENTIFICAR TODOS LOS UTILES CON NOMBRES Y APELLIDOS.  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Azul con Insignia (</w:t>
      </w:r>
      <w:r>
        <w:rPr>
          <w:b/>
          <w:sz w:val="24"/>
          <w:szCs w:val="24"/>
          <w:lang w:val="es-MX"/>
        </w:rPr>
        <w:t>de venta en el Plantel</w:t>
      </w:r>
      <w:r>
        <w:rPr>
          <w:sz w:val="24"/>
          <w:szCs w:val="24"/>
          <w:lang w:val="es-MX"/>
        </w:rPr>
        <w:t>), Zapatos Negros y Medias Blancas Altas. Si va a utilizar sweater, debe ser azul marino o negro, unicolor e identificado con su nombr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>-Los estudiantes deben llevar su cabello con corte clásico (no de moda). No se permite el uso de barb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>No se permitirá el uso de: celulares, audífonos, Tabletas, cornetas, juegos electrónicos en el Plantel.</w:t>
      </w:r>
      <w:r>
        <w:rPr>
          <w:sz w:val="24"/>
          <w:szCs w:val="24"/>
          <w:lang w:val="es-MX"/>
        </w:rPr>
        <w:t xml:space="preserve"> El instituto, no se responsabilizará por la perdida, daño o sustracción de los mismos si se incumple esta normativ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 xml:space="preserve">Horario: Hora de Entrada para todos los estudiantes: </w:t>
      </w:r>
      <w:r>
        <w:rPr>
          <w:b/>
          <w:sz w:val="24"/>
          <w:szCs w:val="24"/>
          <w:lang w:val="es-MX"/>
        </w:rPr>
        <w:t>6:50 am</w:t>
      </w:r>
      <w:r>
        <w:rPr>
          <w:sz w:val="24"/>
          <w:szCs w:val="24"/>
          <w:lang w:val="es-MX"/>
        </w:rPr>
        <w:t>. 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</w:t>
      </w:r>
      <w:r>
        <w:rPr>
          <w:sz w:val="24"/>
          <w:szCs w:val="24"/>
          <w:lang w:val="es-MX"/>
        </w:rPr>
        <w:t>Bárbula - Edo. Carabobo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5-2026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LISTA DE UTILES 1er GRADO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s-MX"/>
        </w:rPr>
        <w:t>TEXTO</w:t>
      </w:r>
      <w:r>
        <w:rPr>
          <w:sz w:val="24"/>
          <w:szCs w:val="24"/>
          <w:lang w:val="es-MX"/>
        </w:rPr>
        <w:t>: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ibro de Lectura: Mi Jardín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Libro Guía Caligráfica Marianita. Editorial Girasol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UTILE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1 Libreta Grandes de una línea (Tarea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2 Libretas Grandes empastada doble línea (Proyecto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ibreta Grande empastada cuadriculada (Matemática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uaderno Pequeño (Bitácora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block de Dibujo de Espiral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Rayas (Evaluacione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Cartulina de Construcción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2 Láminas de foami tamaño Carta (colores variado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Caja de Colore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 xml:space="preserve">03 Lápices – 01 Sacapuntas con depósito- Borrador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2 Barras de Silicón Delgadas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3 Papel Bond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Marcador Acrílic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pega Blanca 250 m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Pintura al fri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0 Hojas blanca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arpeta Marrón con Gancho identificada</w:t>
      </w:r>
    </w:p>
    <w:p>
      <w:pPr>
        <w:pStyle w:val="Normal"/>
        <w:ind w:left="36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u w:val="single"/>
          <w:lang w:val="es-MX"/>
        </w:rPr>
        <w:t>NOTA:</w:t>
      </w:r>
      <w:r>
        <w:rPr>
          <w:lang w:val="es-MX"/>
        </w:rPr>
        <w:t xml:space="preserve"> FORRAR LOS UTILES E IDENTIFICARLOS CON SUS ETIQUETAS, ILUSTRAR LA PRIMERA PÁGINA DE CADA CUADERNO. EL CUADERNO DE MATEMATICAS DEBE TRAER MARGEN DE AMBOS LADOS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Blanca con Insignia (</w:t>
      </w:r>
      <w:r>
        <w:rPr>
          <w:b/>
          <w:sz w:val="24"/>
          <w:szCs w:val="24"/>
          <w:lang w:val="es-MX"/>
        </w:rPr>
        <w:t>de venta en el Plantel</w:t>
      </w:r>
      <w:r>
        <w:rPr>
          <w:sz w:val="24"/>
          <w:szCs w:val="24"/>
          <w:lang w:val="es-MX"/>
        </w:rPr>
        <w:t>), Zapatos Negros y Medias Blancas Altas. Si va a utilizar sweater, debe ser azul marino o negro, unicolor e identificado con su nombr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 xml:space="preserve">-Los estudiantes deben llevar su cabello con corte clásico (no de moda)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>No se permitirá el uso de: celulares, audífonos, Tabletas, cornetas, juegos electrónicos en el Plantel</w:t>
      </w:r>
      <w:r>
        <w:rPr>
          <w:sz w:val="24"/>
          <w:szCs w:val="24"/>
          <w:lang w:val="es-MX"/>
        </w:rPr>
        <w:t>. El instituto, no se responsabilizará por la perdida, daño o sustracción de los mismos si se incumple esta normativ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 xml:space="preserve">Horario: Hora de Entrada para todos los estudiantes: </w:t>
      </w:r>
      <w:r>
        <w:rPr>
          <w:b/>
          <w:sz w:val="24"/>
          <w:szCs w:val="24"/>
          <w:lang w:val="es-MX"/>
        </w:rPr>
        <w:t>6:50 am.</w:t>
      </w:r>
      <w:r>
        <w:rPr>
          <w:sz w:val="24"/>
          <w:szCs w:val="24"/>
          <w:lang w:val="es-MX"/>
        </w:rPr>
        <w:t xml:space="preserve"> / 10 minutos después de la hora de entrada es considerado retardo y debe ser justificado. Solo se aceptarán 3 retardos en el me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</w:t>
      </w:r>
      <w:r>
        <w:rPr>
          <w:sz w:val="24"/>
          <w:szCs w:val="24"/>
          <w:lang w:val="es-MX"/>
        </w:rPr>
        <w:t>Bárbula - Edo. Carabobo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5-2026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LISTA DE UTILES 2° GRADO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TEXTOS: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*     Lecturas Básicas Tucusito: Miguel del Valle Rojas. Actualidad (2do Grado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ibro de Lectura: Mi Jardí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iccionario Lengua Española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UTILE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2 Libretas Grandes empastadas doble línea (Proyecto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ibreta Grande empastada de una línea (Tarea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1 Libreta Grande empastada cuadriculada (Matemática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uaderno Pequeño (Diario Escolar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Dibuj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Block de Raya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Block de Papel lustrillo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Cartulina de Construcción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Caja de Colore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4 Lápices – 01 Sacapuntas con depósito – Borrador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2 Barras de Silicón delgada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2 Láminas de Papel Bon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2 Láminas de foami (uno normal y uno escarchado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Pega blanca mediana/ una pega en barr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tijera punta rom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Marcador Acrílic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0 hojas blanca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arpeta Marrón con gancho identificada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NOTA:</w:t>
      </w:r>
      <w:r>
        <w:rPr>
          <w:sz w:val="24"/>
          <w:szCs w:val="24"/>
          <w:lang w:val="es-MX"/>
        </w:rPr>
        <w:t xml:space="preserve"> Forrar los útiles e identificarlos con sus etiquetas, todos los cuadernos deben tener sus respectivos márgenes con color Rojo y el de Matemática Color Azul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Blanca con Insignia (</w:t>
      </w:r>
      <w:r>
        <w:rPr>
          <w:b/>
          <w:sz w:val="24"/>
          <w:szCs w:val="24"/>
          <w:lang w:val="es-MX"/>
        </w:rPr>
        <w:t>de venta en el Plantel</w:t>
      </w:r>
      <w:r>
        <w:rPr>
          <w:sz w:val="24"/>
          <w:szCs w:val="24"/>
          <w:lang w:val="es-MX"/>
        </w:rPr>
        <w:t>), Zapatos Negros y Medias Blancas Altas. Si va a utilizar sweater, debe ser azul marino o negro, unicolor e identificado con su nombr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 xml:space="preserve">-Los estudiantes deben llevar su cabello con corte clásico (no de moda)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 xml:space="preserve">No se permitirá el uso de: celulares, audífonos, Tabletas, cornetas, juegos electrónicos en el Plantel. </w:t>
      </w:r>
      <w:r>
        <w:rPr>
          <w:sz w:val="24"/>
          <w:szCs w:val="24"/>
          <w:lang w:val="es-MX"/>
        </w:rPr>
        <w:t>El instituto, no se responsabilizará por la perdida, daño o sustracción de los mismos si se incumple esta normativa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 xml:space="preserve">Horario: Hora de Entrada para todos los estudiantes: </w:t>
      </w:r>
      <w:r>
        <w:rPr>
          <w:b/>
          <w:sz w:val="24"/>
          <w:szCs w:val="24"/>
          <w:lang w:val="es-MX"/>
        </w:rPr>
        <w:t>6:50 am.</w:t>
      </w:r>
      <w:r>
        <w:rPr>
          <w:sz w:val="24"/>
          <w:szCs w:val="24"/>
          <w:lang w:val="es-MX"/>
        </w:rPr>
        <w:t xml:space="preserve"> 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 </w:t>
      </w:r>
      <w:r>
        <w:rPr>
          <w:sz w:val="24"/>
          <w:szCs w:val="24"/>
          <w:lang w:val="es-MX"/>
        </w:rPr>
        <w:t>Bárbula - Edo. Carabob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5-2026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LISTA DE UTILES 3° GRADO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TEXTOS:</w:t>
      </w:r>
    </w:p>
    <w:p>
      <w:pPr>
        <w:pStyle w:val="Normal"/>
        <w:ind w:left="426" w:hanging="0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*     Lecturas Básicas Tucusito: Miguel del Valle Rojas. Actualidad (3er Grado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>
          <w:sz w:val="24"/>
          <w:szCs w:val="24"/>
          <w:lang w:val="es-MX"/>
        </w:rPr>
        <w:t>Diccionario Lengua Española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UTILES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3 Libretas Grandes empastadas de una línea (Proyecto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1 Libreta Grande empastada cuadriculada (Matemática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uaderno Pequeño (Diario Escolar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Dibuj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Block de Raya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Block de Papel lustrillo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Cartulina de Construcción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Caja de Colore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2 Lápiz – 01 Sacapuntas con depósito – Borrador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Regla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Pega de barr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tijera punta rom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Marcador Acrílic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amina de Papel Bond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0 Hojas blancas (Carta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arpeta Marrón con Gancho identificad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NOTA</w:t>
      </w:r>
      <w:r>
        <w:rPr>
          <w:sz w:val="24"/>
          <w:szCs w:val="24"/>
          <w:lang w:val="es-MX"/>
        </w:rPr>
        <w:t xml:space="preserve">: FORRAR LOS UTILES E IDENTIFICARLOS CON SUS ETIQUETAS. Todos los cuadernos deben tener sus respectivos márgenes con color Rojo y el de Matemática Color Azul.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Blanca con Insignia (</w:t>
      </w:r>
      <w:r>
        <w:rPr>
          <w:b/>
          <w:sz w:val="24"/>
          <w:szCs w:val="24"/>
          <w:lang w:val="es-MX"/>
        </w:rPr>
        <w:t>de venta en el Plantel</w:t>
      </w:r>
      <w:r>
        <w:rPr>
          <w:sz w:val="24"/>
          <w:szCs w:val="24"/>
          <w:lang w:val="es-MX"/>
        </w:rPr>
        <w:t>), Zapatos Negros y Medias Blancas Altas. Si va a utilizar sweater, debe ser azul marino o negro, unicolor e identificado con su nombr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>-Los estudiantes deben llevar su cabello con corte clásico (no de moda). No se permite el uso de barb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>No se permitirá el uso de: celulares, audífonos, Tabletas, cornetas, juegos electrónicos en el Plantel.</w:t>
      </w:r>
      <w:r>
        <w:rPr>
          <w:sz w:val="24"/>
          <w:szCs w:val="24"/>
          <w:lang w:val="es-MX"/>
        </w:rPr>
        <w:t xml:space="preserve"> El instituto, no se responsabilizará por la perdida, daño o sustracción de los mismos si se incumple esta normativ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 xml:space="preserve">Horario: Hora de Entrada para todos los estudiantes: </w:t>
      </w:r>
      <w:r>
        <w:rPr>
          <w:b/>
          <w:sz w:val="24"/>
          <w:szCs w:val="24"/>
          <w:lang w:val="es-MX"/>
        </w:rPr>
        <w:t>6:50 am</w:t>
      </w:r>
      <w:r>
        <w:rPr>
          <w:sz w:val="24"/>
          <w:szCs w:val="24"/>
          <w:lang w:val="es-MX"/>
        </w:rPr>
        <w:t>.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</w:t>
      </w:r>
      <w:r>
        <w:rPr>
          <w:sz w:val="24"/>
          <w:szCs w:val="24"/>
          <w:lang w:val="es-MX"/>
        </w:rPr>
        <w:t>Bárbula -  Edo. Carabobo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5-2026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LISTA DE UTILES 4° GRADO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TEXTOS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iccionario Lengua Español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iccionario Ingles Español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uía Integral de Actividades Saber (4to Grado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ecturas Básicas Tucusito: Miguel del Valle Rojas. Actualidad (4° Grado)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PLAN LECTOR</w:t>
      </w:r>
      <w:r>
        <w:rPr>
          <w:sz w:val="24"/>
          <w:szCs w:val="24"/>
          <w:lang w:val="es-MX"/>
        </w:rPr>
        <w:t xml:space="preserve">: Mi Mamá es más bonita que la tuya. (Armando José Sequera)  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 </w:t>
      </w:r>
      <w:r>
        <w:rPr>
          <w:b/>
          <w:sz w:val="24"/>
          <w:szCs w:val="24"/>
          <w:u w:val="single"/>
          <w:lang w:val="es-MX"/>
        </w:rPr>
        <w:t>UTILES: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*     01 Libreta grande empastada de una línea (Proyecto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ibreta grande empastada de doble línea (Actividades para el hogar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ibreta grande empastada cuadriculada (Matemática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Rayas (Prueba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para dibuj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 xml:space="preserve">01 Block de papeles surtido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 xml:space="preserve">01 Juego de Geometría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ompá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aja de Colore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2 Lápiz – 01 Sacapuntas con depósito - Borrado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Tijera punta rom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pega blanc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Temper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2 Pinceles: uno fino y uno grues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Silicón Liqui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s-MX"/>
        </w:rPr>
        <w:t>02 Láminas de Papel Bond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Marcador Acrílic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50 hojas blancas tamaño carta </w:t>
      </w:r>
    </w:p>
    <w:p>
      <w:pPr>
        <w:pStyle w:val="Normal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u w:val="single"/>
          <w:lang w:val="es-MX"/>
        </w:rPr>
        <w:t>NOTA:</w:t>
      </w:r>
      <w:r>
        <w:rPr>
          <w:sz w:val="24"/>
          <w:szCs w:val="24"/>
          <w:lang w:val="es-MX"/>
        </w:rPr>
        <w:t xml:space="preserve"> FORRAR TODOS LOS UTILES E IDENTIFICARLO CON SUS </w:t>
        <w:tab/>
        <w:tab/>
        <w:t xml:space="preserve"> ETIQUETAS. PASAR LOS MARGENES EN ROJO EN LOS CUADERNOS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Blanca con Insignia (</w:t>
      </w:r>
      <w:r>
        <w:rPr>
          <w:b/>
          <w:sz w:val="24"/>
          <w:szCs w:val="24"/>
          <w:lang w:val="es-MX"/>
        </w:rPr>
        <w:t>de venta en el Plantel</w:t>
      </w:r>
      <w:r>
        <w:rPr>
          <w:sz w:val="24"/>
          <w:szCs w:val="24"/>
          <w:lang w:val="es-MX"/>
        </w:rPr>
        <w:t>), Zapatos Negros y Medias Blancas Altas. Si va a utilizar sweater, debe ser azul marino o negro, unicolor e identificado con su nombr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 xml:space="preserve">-Los estudiantes deben llevar su cabello con corte clásico (no de moda)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 xml:space="preserve">No se permitirá el uso de: celulares, audífonos, Tabletas, cornetas, juegos electrónicos en el Plantel. </w:t>
      </w:r>
      <w:r>
        <w:rPr>
          <w:sz w:val="24"/>
          <w:szCs w:val="24"/>
          <w:lang w:val="es-MX"/>
        </w:rPr>
        <w:t>El instituto, no se responsabilizará por la perdida, daño o sustracción de los mismos si se incumple esta normativa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 xml:space="preserve">Horario: Hora de Entrada para todos los estudiantes: </w:t>
      </w:r>
      <w:r>
        <w:rPr>
          <w:b/>
          <w:sz w:val="24"/>
          <w:szCs w:val="24"/>
          <w:lang w:val="es-MX"/>
        </w:rPr>
        <w:t>6:50 am</w:t>
      </w:r>
      <w:r>
        <w:rPr>
          <w:sz w:val="24"/>
          <w:szCs w:val="24"/>
          <w:lang w:val="es-MX"/>
        </w:rPr>
        <w:t>.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 INSTITUTO EDUCACIONAL VENEZUEL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</w:t>
      </w:r>
      <w:r>
        <w:rPr>
          <w:sz w:val="24"/>
          <w:szCs w:val="24"/>
          <w:lang w:val="es-MX"/>
        </w:rPr>
        <w:t>Bárbula - Edo. Carabobo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5-2026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LISTA DE UTILES 5° GRADO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TEXTOS: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iccionario Lengua Española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iccionario Ingles Español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uía Integral de Actividades Saber (5to Grado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Lecturas Básicas Tucusito: Miguel del Valle Rojas. Actualidad 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PLAN LECTOR</w:t>
      </w:r>
      <w:r>
        <w:rPr>
          <w:sz w:val="24"/>
          <w:szCs w:val="24"/>
          <w:lang w:val="es-MX"/>
        </w:rPr>
        <w:t>: Teresa. (Armando José Sequera)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UTILE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1 Libreta grande empastada de una línea (Proyecto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ibretas grandes empastadas de una línea (Actividades para el Hogar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1 Libreta grande empastada cuadriculada (Matemática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libreta grande empastada doble línea (Caligrafía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1 Cuaderno de una línea (Diario Escolar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Block de Raya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Dibuj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Block de Papel Surtido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Juego de Geometría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ompá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aja de Colore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6 Lápiz grafito – 01 Sacapuntas con depósito – Borrador (NO PORTAMINAS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Tijera Punta rom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Pega Blanca Median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Marcador Acrílic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2 Láminas Papel Bond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50 hojas blancas tamaño carta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NOTA: Forrar los útiles e identificarlos, en los cuadernos hacer la portada en la primera página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Blanca con Insignia (</w:t>
      </w:r>
      <w:r>
        <w:rPr>
          <w:b/>
          <w:sz w:val="24"/>
          <w:szCs w:val="24"/>
          <w:lang w:val="es-MX"/>
        </w:rPr>
        <w:t>de venta en el Plantel</w:t>
      </w:r>
      <w:r>
        <w:rPr>
          <w:sz w:val="24"/>
          <w:szCs w:val="24"/>
          <w:lang w:val="es-MX"/>
        </w:rPr>
        <w:t>), Zapatos Negros y Medias Blancas Altas. Si va a utilizar sweater, debe ser azul marino o negro, unicolor e identificado con su nombr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 xml:space="preserve">-Los estudiantes deben llevar su cabello con corte clásico (no de moda)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 xml:space="preserve">No se permitirá el uso de: celulares, audífonos, Tabletas, cornetas, juegos electrónicos en el Plantel. </w:t>
      </w:r>
      <w:r>
        <w:rPr>
          <w:sz w:val="24"/>
          <w:szCs w:val="24"/>
          <w:lang w:val="es-MX"/>
        </w:rPr>
        <w:t xml:space="preserve">El instituto, no se responsabilizará por la perdida, daño o sustracción de los mismos si se incumple esta normativa. </w:t>
      </w: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 xml:space="preserve">Horario: Hora de Entrada para todos los estudiantes: </w:t>
      </w:r>
      <w:r>
        <w:rPr>
          <w:b/>
          <w:sz w:val="24"/>
          <w:szCs w:val="24"/>
          <w:lang w:val="es-MX"/>
        </w:rPr>
        <w:t>6:50 am</w:t>
      </w:r>
      <w:r>
        <w:rPr>
          <w:sz w:val="24"/>
          <w:szCs w:val="24"/>
          <w:lang w:val="es-MX"/>
        </w:rPr>
        <w:t>. 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</w:t>
      </w:r>
      <w:r>
        <w:rPr>
          <w:sz w:val="24"/>
          <w:szCs w:val="24"/>
          <w:lang w:val="es-MX"/>
        </w:rPr>
        <w:t>Bárbula - Edo. Carabobo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Escolar 2025-2026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                                    </w:t>
      </w:r>
      <w:r>
        <w:rPr>
          <w:b/>
          <w:sz w:val="24"/>
          <w:szCs w:val="24"/>
          <w:u w:val="single"/>
          <w:lang w:val="es-MX"/>
        </w:rPr>
        <w:t>LISTA DE UTILES 6° GRADO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TEXTOS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uía Integral de Actividades Saber (6to Grado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Lecturas Básicas Tucusito: Miguel del Valle Rojas. Actualidad. (6° grado) 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iccionario Ingles Español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iccionario Lengua Español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VE"/>
        </w:rPr>
      </w:pPr>
      <w:r>
        <w:rPr>
          <w:b/>
          <w:sz w:val="24"/>
          <w:szCs w:val="24"/>
          <w:u w:val="single"/>
          <w:lang w:val="es-VE"/>
        </w:rPr>
        <w:t>Plan Lector:</w:t>
      </w:r>
      <w:r>
        <w:rPr>
          <w:sz w:val="24"/>
          <w:szCs w:val="24"/>
          <w:lang w:val="en-US" w:eastAsia="en-US"/>
        </w:rPr>
        <w:t xml:space="preserve">   Alicia en el País de las Maravillas.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UTILES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ibreta grande empastada de una línea (Proyecto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ibreta grande empastada doble línea (Actividades para el Hogar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1 Libreta grande empastada cuadriculada (Matemátic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MX"/>
        </w:rPr>
        <w:t>01 cuaderno de una línea (continuar el de Bitácora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Block de Raya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Papel Surtido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Block de Dibujo de espiral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Juego de Geometría y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ompá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aja de Colore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2 Lápiz – 01 Sacapuntas con depósito – Borrador (NO PORTAMINA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Marcador Acrílic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Tijera Punta Rom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Pega Blanca median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aja de Tempera y un Pincel grueso y uno fin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2 Lamina de papel bond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50 hojas blancas tamaño carta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NOTA</w:t>
      </w:r>
      <w:r>
        <w:rPr>
          <w:sz w:val="24"/>
          <w:szCs w:val="24"/>
          <w:lang w:val="es-MX"/>
        </w:rPr>
        <w:t xml:space="preserve">: Identificar los Útiles y Forrar los cuadernos y hacer la portada en la primera página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Blanca con Insignia (</w:t>
      </w:r>
      <w:r>
        <w:rPr>
          <w:b/>
          <w:sz w:val="24"/>
          <w:szCs w:val="24"/>
          <w:lang w:val="es-MX"/>
        </w:rPr>
        <w:t>de venta en el Plantel</w:t>
      </w:r>
      <w:r>
        <w:rPr>
          <w:sz w:val="24"/>
          <w:szCs w:val="24"/>
          <w:lang w:val="es-MX"/>
        </w:rPr>
        <w:t>), Zapatos Negros y Medias Blancas Altas. Si va a utilizar sweater, debe ser azul marino o negro, unicolor e identificado con su nombr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>-Los estudiantes deben llevar su cabello con corte clásico (no de moda). No se permite el uso de barb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 xml:space="preserve">No se permitirá el uso de: celulares, audífonos, Tabletas, cornetas, juegos electrónicos en el Plantel. </w:t>
      </w:r>
      <w:r>
        <w:rPr>
          <w:sz w:val="24"/>
          <w:szCs w:val="24"/>
          <w:lang w:val="es-MX"/>
        </w:rPr>
        <w:t>El instituto, no se responsabilizará por la perdida, daño o sustracción de los mismos si se incumple esta normativa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 xml:space="preserve">Horario: Hora de Entrada para todos los estudiantes: </w:t>
      </w:r>
      <w:r>
        <w:rPr>
          <w:b/>
          <w:sz w:val="24"/>
          <w:szCs w:val="24"/>
          <w:lang w:val="es-MX"/>
        </w:rPr>
        <w:t>6:50 am</w:t>
      </w:r>
      <w:r>
        <w:rPr>
          <w:sz w:val="24"/>
          <w:szCs w:val="24"/>
          <w:lang w:val="es-MX"/>
        </w:rPr>
        <w:t>. 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U.E. INSTITUTO EDUCACIONAL VENEZUELA</w:t>
      </w:r>
    </w:p>
    <w:p>
      <w:pPr>
        <w:pStyle w:val="Normal"/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Times New Roman"/>
          <w:sz w:val="24"/>
          <w:szCs w:val="24"/>
          <w:lang w:val="es-MX"/>
        </w:rPr>
        <w:t xml:space="preserve">            </w:t>
      </w:r>
      <w:r>
        <w:rPr>
          <w:rFonts w:eastAsia="Batang;바탕"/>
          <w:sz w:val="24"/>
          <w:szCs w:val="24"/>
          <w:lang w:val="es-MX"/>
        </w:rPr>
        <w:t>Bárbula - Edo. Carabobo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Año Escolar 2025-2026         </w:t>
      </w:r>
      <w:r>
        <w:rPr>
          <w:rFonts w:eastAsia="Batang;바탕"/>
          <w:sz w:val="24"/>
          <w:szCs w:val="24"/>
          <w:lang w:val="es-MX"/>
        </w:rPr>
        <w:t xml:space="preserve"> </w:t>
      </w:r>
      <w:r>
        <w:rPr>
          <w:rFonts w:eastAsia="Batang;바탕"/>
          <w:b/>
          <w:sz w:val="24"/>
          <w:szCs w:val="24"/>
          <w:u w:val="single"/>
          <w:lang w:val="es-MX"/>
        </w:rPr>
        <w:t>Lista de Útiles  2do. Grupo  de PreEscolar (4 años)</w:t>
      </w:r>
    </w:p>
    <w:p>
      <w:pPr>
        <w:pStyle w:val="Normal"/>
        <w:jc w:val="both"/>
        <w:rPr>
          <w:rFonts w:eastAsia="Batang;바탕"/>
          <w:sz w:val="24"/>
          <w:szCs w:val="24"/>
          <w:u w:val="single"/>
          <w:lang w:val="es-MX"/>
        </w:rPr>
      </w:pPr>
      <w:r>
        <w:rPr>
          <w:rFonts w:eastAsia="Batang;바탕"/>
          <w:sz w:val="24"/>
          <w:szCs w:val="24"/>
          <w:u w:val="single"/>
          <w:lang w:val="es-MX"/>
        </w:rPr>
        <w:t>TEXTOS:</w:t>
      </w:r>
    </w:p>
    <w:p>
      <w:pPr>
        <w:pStyle w:val="Normal"/>
        <w:numPr>
          <w:ilvl w:val="0"/>
          <w:numId w:val="12"/>
        </w:numPr>
        <w:jc w:val="both"/>
        <w:rPr>
          <w:rFonts w:eastAsia="Batang;바탕"/>
          <w:sz w:val="24"/>
          <w:szCs w:val="24"/>
          <w:u w:val="single"/>
          <w:lang w:val="es-MX"/>
        </w:rPr>
      </w:pPr>
      <w:r>
        <w:rPr>
          <w:rFonts w:eastAsia="Batang;바탕"/>
          <w:sz w:val="24"/>
          <w:szCs w:val="24"/>
          <w:lang w:val="es-VE"/>
        </w:rPr>
        <w:t xml:space="preserve">MIRA LO QUE HAGO. 2. Inicial. Editorial Saber </w:t>
      </w:r>
    </w:p>
    <w:p>
      <w:pPr>
        <w:pStyle w:val="Normal"/>
        <w:numPr>
          <w:ilvl w:val="0"/>
          <w:numId w:val="12"/>
        </w:numPr>
        <w:jc w:val="both"/>
        <w:rPr>
          <w:rFonts w:eastAsia="Batang;바탕"/>
          <w:sz w:val="24"/>
          <w:szCs w:val="24"/>
          <w:u w:val="single"/>
          <w:lang w:val="es-MX"/>
        </w:rPr>
      </w:pPr>
      <w:r>
        <w:rPr>
          <w:rFonts w:eastAsia="Batang;바탕"/>
          <w:sz w:val="24"/>
          <w:szCs w:val="24"/>
          <w:lang w:val="es-VE"/>
        </w:rPr>
        <w:t xml:space="preserve">Lectura: Uso mis Letras. Editorial Santillana </w:t>
      </w:r>
    </w:p>
    <w:p>
      <w:pPr>
        <w:pStyle w:val="Normal"/>
        <w:jc w:val="both"/>
        <w:rPr>
          <w:rFonts w:eastAsia="Batang;바탕"/>
          <w:sz w:val="24"/>
          <w:szCs w:val="24"/>
          <w:u w:val="single"/>
          <w:lang w:val="es-MX"/>
        </w:rPr>
      </w:pPr>
      <w:r>
        <w:rPr>
          <w:rFonts w:eastAsia="Batang;바탕"/>
          <w:sz w:val="24"/>
          <w:szCs w:val="24"/>
          <w:u w:val="single"/>
          <w:lang w:val="es-MX"/>
        </w:rPr>
        <w:t>ENTREGAR AL MAESTRO: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Libreta doble línea grande empastada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Cuaderno Cuadriculado grande empastado (cuadros grandes)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Cuaderno pequeño para comunicacion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atang;바탕"/>
          <w:sz w:val="24"/>
          <w:szCs w:val="24"/>
          <w:lang w:val="es-MX"/>
        </w:rPr>
        <w:t>01 Cuento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Caja de Lápices Mongol -  01 Sacapuntas con depósito – 01 Borrador</w:t>
      </w:r>
      <w:r>
        <w:rPr>
          <w:rFonts w:eastAsia="Batang;바탕"/>
          <w:color w:val="000000"/>
          <w:sz w:val="24"/>
          <w:szCs w:val="24"/>
          <w:lang w:val="es-MX"/>
        </w:rPr>
        <w:t xml:space="preserve">  </w:t>
      </w:r>
      <w:r>
        <w:rPr>
          <w:rFonts w:eastAsia="Batang;바탕"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½ Resma de hojas blancas tamaño carta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Block de Cartulina de Construcción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Block de papel Lustrillo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2 Pliegos de papel bond (Blanco)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2 Pliegos de Papel Crepé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2 Láminas de foami oficio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Caja de colores gruesos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 xml:space="preserve">01 </w:t>
      </w:r>
      <w:r>
        <w:rPr>
          <w:sz w:val="24"/>
          <w:szCs w:val="24"/>
          <w:lang w:val="es-MX"/>
        </w:rPr>
        <w:t>Paquete de Paletas de Madera de Color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s-MX"/>
        </w:rPr>
        <w:t xml:space="preserve">01 Bolsita de Arcilla 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Tijera punta roma y 01 aguja punta roma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Rollo de estambre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 xml:space="preserve">01 Pote de pega blanca 250 ml 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Pintura al frio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Pincel Grueso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2 Barras de Silicón delgadas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Pega en Barra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Marcador Acrílico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3 Carpetas amarillas tamaño Oficio con ganchos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2 Rollos de papel sanitario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MX"/>
        </w:rPr>
        <w:t>01 Jabón de baño.</w:t>
      </w:r>
    </w:p>
    <w:p>
      <w:pPr>
        <w:pStyle w:val="Normal"/>
        <w:jc w:val="both"/>
        <w:rPr>
          <w:rFonts w:eastAsia="Batang;바탕"/>
          <w:sz w:val="24"/>
          <w:szCs w:val="24"/>
          <w:lang w:val="es-MX"/>
        </w:rPr>
      </w:pPr>
      <w:r>
        <w:rPr>
          <w:rFonts w:eastAsia="Batang;바탕"/>
          <w:b/>
          <w:sz w:val="24"/>
          <w:szCs w:val="24"/>
          <w:u w:val="single"/>
          <w:lang w:val="es-MX"/>
        </w:rPr>
        <w:t>NOTA</w:t>
      </w:r>
      <w:r>
        <w:rPr>
          <w:rFonts w:eastAsia="Batang;바탕"/>
          <w:b/>
          <w:sz w:val="24"/>
          <w:szCs w:val="24"/>
          <w:lang w:val="es-MX"/>
        </w:rPr>
        <w:t xml:space="preserve">: Deben traer todos los útiles forrados e identificado con sus etiquetas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Azul claro y vivos azul oscuro con Insignia (</w:t>
      </w:r>
      <w:r>
        <w:rPr>
          <w:b/>
          <w:sz w:val="24"/>
          <w:szCs w:val="24"/>
          <w:lang w:val="es-MX"/>
        </w:rPr>
        <w:t>solo de venta en el Plantel</w:t>
      </w:r>
      <w:r>
        <w:rPr>
          <w:sz w:val="24"/>
          <w:szCs w:val="24"/>
          <w:lang w:val="es-MX"/>
        </w:rPr>
        <w:t>), Zapatos Negros y medias blancas Altas. Si va a utilizar sweater, debe ser azul marino o negro, unicolor e identificado con su nombr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 xml:space="preserve">-Los estudiantes deben llevar su cabello con corte clásico (no de moda)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>No se permitirá el uso de: celulares, audífonos, Tabletas, cornetas, juegos electrónicos en el Plantel.</w:t>
      </w:r>
      <w:r>
        <w:rPr>
          <w:sz w:val="24"/>
          <w:szCs w:val="24"/>
          <w:lang w:val="es-MX"/>
        </w:rPr>
        <w:t xml:space="preserve"> El instituto, no se responsabilizará por la perdida, daño o sustracción de los mismos si se incumple esta normativa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-</w:t>
      </w:r>
      <w:r>
        <w:rPr>
          <w:sz w:val="24"/>
          <w:szCs w:val="24"/>
          <w:lang w:val="es-MX"/>
        </w:rPr>
        <w:t xml:space="preserve">Horario: Hora de Entrada para todos los estudiantes: </w:t>
      </w:r>
      <w:r>
        <w:rPr>
          <w:b/>
          <w:sz w:val="24"/>
          <w:szCs w:val="24"/>
          <w:lang w:val="es-MX"/>
        </w:rPr>
        <w:t>6:50 am.</w:t>
      </w:r>
      <w:r>
        <w:rPr>
          <w:sz w:val="24"/>
          <w:szCs w:val="24"/>
          <w:lang w:val="es-MX"/>
        </w:rPr>
        <w:t xml:space="preserve"> / 10 minutos después de la hora de entrada es considerado retardo y debe ser justificado. Solo se aceptarán 3 retardos en el me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.E. INSTITUTO EDUCACIONAL VENEZUELA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</w:t>
      </w:r>
      <w:r>
        <w:rPr>
          <w:sz w:val="24"/>
          <w:szCs w:val="24"/>
          <w:lang w:val="es-MX"/>
        </w:rPr>
        <w:t>Bárbula - Edo. Carabobo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Año Escolar 2025-2026          </w:t>
      </w:r>
      <w:r>
        <w:rPr>
          <w:b/>
          <w:sz w:val="24"/>
          <w:szCs w:val="24"/>
          <w:u w:val="single"/>
          <w:lang w:val="es-MX"/>
        </w:rPr>
        <w:t>Lista de Útiles  3er Grupo  de PreEscolar (5 años)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TEXTOS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s-MX"/>
        </w:rPr>
      </w:pPr>
      <w:r>
        <w:rPr>
          <w:rFonts w:eastAsia="Batang;바탕"/>
          <w:sz w:val="24"/>
          <w:szCs w:val="24"/>
          <w:lang w:val="es-VE"/>
        </w:rPr>
        <w:t>El saber de las LETRAS: Cesar Mantilla. Editorial Saber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Libro de Lectura Inicial SEMBRADOR. Editorial Sembrador. 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ENTREGAR AL MAESTRO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Libreta doble línea empastada Grande (hacer márgenes en color azul)</w:t>
      </w:r>
    </w:p>
    <w:p>
      <w:pPr>
        <w:pStyle w:val="Normal"/>
        <w:numPr>
          <w:ilvl w:val="0"/>
          <w:numId w:val="6"/>
        </w:numPr>
        <w:jc w:val="both"/>
        <w:rPr>
          <w:lang w:val="es-MX"/>
        </w:rPr>
      </w:pPr>
      <w:r>
        <w:rPr>
          <w:sz w:val="24"/>
          <w:szCs w:val="24"/>
          <w:lang w:val="es-MX"/>
        </w:rPr>
        <w:t>01 Libreta cuadriculada (cuadros grandes) empastada Grande (</w:t>
      </w:r>
      <w:r>
        <w:rPr>
          <w:lang w:val="es-MX"/>
        </w:rPr>
        <w:t>hacer márgenes en color rojo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s-MX"/>
        </w:rPr>
        <w:t>01 libreta pequeña grapada para comunicaciones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Caja de Lápices Mongol -  01 Sacapuntas con depósito – 01 Borrador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Pintura al frio 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Pincel Mediano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/2 Resma Hojas blancas tamaño cart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Papel Lustrillo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Block de Cartulina de Construcció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s-MX"/>
        </w:rPr>
        <w:t>01 Pliegos de papel de sed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s-MX"/>
        </w:rPr>
        <w:t>01 Pliegos de papel crepé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2 Pliegos de papel bond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Caja de colore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s-MX"/>
        </w:rPr>
        <w:t>01 Paquete de Paletas de Madera de Colore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Bolsita de Arcill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s-MX"/>
        </w:rPr>
        <w:t>02 Lámina de Foami tipo carta de diferente colore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Tijera punta roma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01 Pote de pega blanca 250 ml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1 Estamb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s-MX"/>
        </w:rPr>
        <w:t xml:space="preserve">01 Marcador Acrílico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2 Barras de Silicón Delgada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3 Carpeta amarillas Tamaño oficio con gancho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s-MX"/>
        </w:rPr>
        <w:t>01 Triangulo Corrector (agarre de Lápiz)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>NOTA:</w:t>
      </w:r>
      <w:r>
        <w:rPr>
          <w:sz w:val="24"/>
          <w:szCs w:val="24"/>
          <w:lang w:val="es-MX"/>
        </w:rPr>
        <w:t xml:space="preserve"> Deben traer todos los útiles forrados e identificado con sus etiquetas. 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-</w:t>
      </w:r>
      <w:r>
        <w:rPr>
          <w:sz w:val="24"/>
          <w:szCs w:val="24"/>
          <w:lang w:val="es-MX"/>
        </w:rPr>
        <w:t>Uniforme: Pantalón de Gabardina Azul marino (holgado, no ajustado) con Correa negra, Chemisse azul claro y vivos azul oscuro con Insignia (</w:t>
      </w:r>
      <w:r>
        <w:rPr>
          <w:b/>
          <w:sz w:val="24"/>
          <w:szCs w:val="24"/>
          <w:lang w:val="es-MX"/>
        </w:rPr>
        <w:t>solo de venta en el Plantel</w:t>
      </w:r>
      <w:r>
        <w:rPr>
          <w:sz w:val="24"/>
          <w:szCs w:val="24"/>
          <w:lang w:val="es-MX"/>
        </w:rPr>
        <w:t>), Zapatos Negros y medias blancas Altas. Si va a utilizar sweater, debe ser azul marino o negro, unicolor e identificado con su nombr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 xml:space="preserve">-Los estudiantes deben llevar su cabello con corte clásico (no de moda)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-No se permite el uso de: zarcillos, tatuajes, túneles y pearcing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-</w:t>
      </w:r>
      <w:r>
        <w:rPr>
          <w:b/>
          <w:sz w:val="24"/>
          <w:szCs w:val="24"/>
          <w:lang w:val="es-MX"/>
        </w:rPr>
        <w:t>No se permitirá el uso de: celulares, audífonos, Tabletas, cornetas, juegos electrónicos en el Plantel.</w:t>
      </w:r>
      <w:r>
        <w:rPr>
          <w:sz w:val="24"/>
          <w:szCs w:val="24"/>
          <w:lang w:val="es-MX"/>
        </w:rPr>
        <w:t xml:space="preserve"> El instituto, no se responsabilizará por la perdida, daño o sustracción de los mismos si se incumple esta normativa.</w:t>
      </w:r>
      <w:r>
        <w:rPr>
          <w:b/>
          <w:sz w:val="24"/>
          <w:szCs w:val="24"/>
          <w:lang w:val="es-MX"/>
        </w:rPr>
        <w:t xml:space="preserve"> E-</w:t>
      </w:r>
      <w:r>
        <w:rPr>
          <w:sz w:val="24"/>
          <w:szCs w:val="24"/>
          <w:lang w:val="es-MX"/>
        </w:rPr>
        <w:t xml:space="preserve">Horario: Hora de Entrada para todos los estudiantes: </w:t>
      </w:r>
      <w:r>
        <w:rPr>
          <w:b/>
          <w:sz w:val="24"/>
          <w:szCs w:val="24"/>
          <w:lang w:val="es-MX"/>
        </w:rPr>
        <w:t>6:50 am</w:t>
      </w:r>
      <w:r>
        <w:rPr>
          <w:sz w:val="24"/>
          <w:szCs w:val="24"/>
          <w:lang w:val="es-MX"/>
        </w:rPr>
        <w:t>./ 10 minutos después de la hora de entrada es considerado retardo y debe ser justificado. Solo se aceptarán 3 retardos en el m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45:00Z</dcterms:created>
  <dc:creator>USER</dc:creator>
  <dc:description/>
  <cp:keywords/>
  <dc:language>en-US</dc:language>
  <cp:lastModifiedBy>USUARIO</cp:lastModifiedBy>
  <cp:lastPrinted>2017-07-18T08:54:00Z</cp:lastPrinted>
  <dcterms:modified xsi:type="dcterms:W3CDTF">2025-08-27T21:09:00Z</dcterms:modified>
  <cp:revision>17</cp:revision>
  <dc:subject/>
  <dc:title>U</dc:title>
</cp:coreProperties>
</file>